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.11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2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48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внесении изменений в постановление Правительства Кировской области от 07.08.2023 № 425-П «О дополнительной мере социальной поддержки отдельным категориям военнослужащи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 Внести в постановление Правительства Кировской области</w:t>
        <w:br/>
        <w:t>от 07.08.2023 № 425-П «О дополнительной мере социальной поддержки отдельным категориям военнослужащих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1. Пункт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«1. Установить дополнительную меру социальной поддержки отдельным категориям военнослужащих, заключивших контракт</w:t>
        <w:br/>
        <w:t>о прохождении военной службы на один год и более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,</w:t>
        <w:br/>
        <w:t>в виде единовременной денежной выплаты военнослужащим, проходящим военную службу по контракту в Вооруженных Силах Российской Федерации (далее – единовременная денежная выплата за счет областного бюджета),</w:t>
        <w:br/>
        <w:t>в следующих размера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400 000 рублей – военнослужащим, заключившим в период с 01.08.2024 по 31.12.2024 контракт о прохождении военной службы на один год и более для выполнения задач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50 000 рублей – военнослужащим, указанным в абзаце четвертом подпункта 2.1 пункта 2 настоящего постановления, заключившим в период с 01.03.2023 по 31.07.2024 контракт о прохождении военной службы на один год и более для выполнения задач специальной военной оп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2. Подпункт 2.1 пункта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военнослужащим, проходившим военную службу по призыву</w:t>
        <w:br/>
        <w:t xml:space="preserve">в Вооруженных Силах Российской Федерации (за исключением военнослужащих, замещающих воинские должности курсантов военных профессиональных образовательных организаций, военных образовательных организаций высшего образования, находящихся в ведении Министерства обороны Российской Федерации), и гражданам Российской Федерации, призванным в соответствии с </w:t>
      </w:r>
      <w:hyperlink r:id="rId2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Указом</w:t>
        </w:r>
      </w:hyperlink>
      <w:r>
        <w:rPr>
          <w:rFonts w:eastAsia="Times New Roman"/>
          <w:bCs/>
          <w:szCs w:val="28"/>
          <w:lang w:eastAsia="ru-RU"/>
        </w:rPr>
        <w:t xml:space="preserve">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не указанным в абзацах втором и третьем подпункта 2.1 пункта 2 настоящего постановления, которые в период</w:t>
        <w:br/>
        <w:t>с 01.03.2023 по 31.12.2024 заключили контракт о прохождении военной службы на один год и более для выполнения задач специальной военной операции, сведения по которым представлены в министерство социального развития Кировской области не ранее 29.11.2024 федеральным казенным учреждением «Военный комиссариат Кировской области» на основании списков, сформированных штабом Центрального военного округ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Председателя Прави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3:00Z</dcterms:created>
  <dc:creator>jma</dc:creator>
  <dc:description/>
  <cp:keywords/>
  <dc:language>en-US</dc:language>
  <cp:lastModifiedBy>Анна И. Слободина</cp:lastModifiedBy>
  <cp:lastPrinted>2024-11-28T13:50:00Z</cp:lastPrinted>
  <dcterms:modified xsi:type="dcterms:W3CDTF">2024-11-29T10:44:00Z</dcterms:modified>
  <cp:revision>9</cp:revision>
  <dc:subject/>
  <dc:title>ПРАВИТЕЛЬСТВО КИРОВСКОЙ ОБЛАСТИ</dc:title>
</cp:coreProperties>
</file>